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естах регистрации участников итогового сочинения (излож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учающихся 2023-2024 уч.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БОУ СОШ с.Сурх-Дигор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30"/>
        <w:gridCol w:w="2638"/>
        <w:gridCol w:w="2193"/>
        <w:gridCol w:w="2253"/>
        <w:gridCol w:w="291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тельной организации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ый адре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, адрес, электронной поч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жность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электронной почты ответственного лиц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.Сурх-Дигора Ирафского района РСО-Ала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3521 ,РСО-Алания , Ирафский район,с.Сурх-Дигора, ул.Ленина,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irs-digor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хоева Марина Тазарет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hohoeva2015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+7(988) 871 -55 -7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s-digora@mail.ru" TargetMode="External"/><Relationship Id="rId3" Type="http://schemas.openxmlformats.org/officeDocument/2006/relationships/hyperlink" Target="mailto:hohoeva2015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53:00Z</dcterms:created>
  <dc:creator>Пользователь Windows</dc:creator>
  <dc:description/>
  <dc:language>en-US</dc:language>
  <cp:lastModifiedBy>Пользователь Windows</cp:lastModifiedBy>
  <cp:lastPrinted>2024-02-08T12:30:00Z</cp:lastPrinted>
  <dcterms:modified xsi:type="dcterms:W3CDTF">2024-02-08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E77D7D4874F688D2CE151840E9B14_13</vt:lpwstr>
  </property>
  <property fmtid="{D5CDD505-2E9C-101B-9397-08002B2CF9AE}" pid="3" name="KSOProductBuildVer">
    <vt:lpwstr>1049-12.2.0.13215</vt:lpwstr>
  </property>
</Properties>
</file>